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Листа за самопроцену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(оценити сваку фазу рада оценом  од 1 до 5)</w:t>
      </w:r>
    </w:p>
    <w:tbl>
      <w:tblPr>
        <w:tblW w:w="21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183"/>
        <w:gridCol w:w="2183"/>
        <w:gridCol w:w="1864"/>
        <w:gridCol w:w="1907"/>
        <w:gridCol w:w="1998"/>
        <w:gridCol w:w="1763"/>
        <w:gridCol w:w="1881"/>
        <w:gridCol w:w="1907"/>
        <w:gridCol w:w="2183"/>
        <w:gridCol w:w="1487"/>
      </w:tblGrid>
      <w:tr>
        <w:trPr>
          <w:trHeight w:val="104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8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њижни блок</w:t>
            </w:r>
          </w:p>
        </w:tc>
        <w:tc>
          <w:tcPr>
            <w:tcW w:w="7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ориц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бацив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њижног блока у корице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купно бодова:</w:t>
            </w:r>
          </w:p>
        </w:tc>
      </w:tr>
      <w:tr>
        <w:trPr>
          <w:trHeight w:val="130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 учени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цизн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авијањ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цизн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упа за шивењ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вал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шивењ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редност  књижног бло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аширане површин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антов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Ћошко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Сечење и преклоп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реднос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цизност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79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  <w:lang w:val="sr-R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sr-RS"/>
              </w:rPr>
              <w:t>Ученик 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sr-R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70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sr-RS"/>
              </w:rPr>
              <w:t>Ученик 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sr-R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 xml:space="preserve">Ученик </w:t>
            </w: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sr-RS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sr-R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 xml:space="preserve">Ученик </w:t>
            </w: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sr-RS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sr-R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 xml:space="preserve">Ученик </w:t>
            </w: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sr-RS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sr-R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 xml:space="preserve">Ученик </w:t>
            </w: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sr-RS"/>
              </w:rPr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sr-R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Ученик</w:t>
            </w: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sr-RS"/>
              </w:rPr>
              <w:t xml:space="preserve"> 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sr-R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Ученик</w:t>
            </w: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sr-RS"/>
              </w:rPr>
              <w:t xml:space="preserve"> 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sr-R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Ученик</w:t>
            </w: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sr-RS"/>
              </w:rPr>
              <w:t xml:space="preserve"> 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sr-R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Ученик</w:t>
            </w: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sr-RS"/>
              </w:rPr>
              <w:t xml:space="preserve"> 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val="sr-R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orient="landscape" w:w="23811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2:28:00Z</dcterms:created>
  <dc:creator>grafstudiomp</dc:creator>
  <dc:description/>
  <cp:keywords/>
  <dc:language>en-US</dc:language>
  <cp:lastModifiedBy>Mira</cp:lastModifiedBy>
  <dcterms:modified xsi:type="dcterms:W3CDTF">2014-06-16T13:41:00Z</dcterms:modified>
  <cp:revision>3</cp:revision>
  <dc:subject/>
  <dc:title/>
</cp:coreProperties>
</file>