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itle"/>
          <w:b/>
          <w:b/>
          <w:sz w:val="28"/>
          <w:szCs w:val="28"/>
        </w:rPr>
      </w:pPr>
      <w:r>
        <w:rPr>
          <w:rStyle w:val="Title"/>
          <w:b/>
          <w:sz w:val="28"/>
          <w:szCs w:val="28"/>
        </w:rPr>
        <w:t>Природна сладила - шта даје пријатнији  укус?</w:t>
      </w:r>
    </w:p>
    <w:p>
      <w:pPr>
        <w:pStyle w:val="Normal"/>
        <w:jc w:val="both"/>
        <w:rPr>
          <w:rStyle w:val="Titl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Вероватно сте већ више пута имали дилему  шта да употребите за заслађивање колача, кафе, чаја и осталих намирница и напитака који изискују слаткоћу због пријатнијег укуса - традиционални конзумни бели шећер или, у задње време комерцијализовани, смеђи шећер и тзв. сладове. Споменути заслађивачи су органског порекла, дакле њихов извор су углавном биљке као што су шећерна репа, шећерна трска, пиринач, јечам, кукуруз, пшеница.</w:t>
        <w:br/>
      </w:r>
      <w:r>
        <w:rPr>
          <w:sz w:val="16"/>
          <w:szCs w:val="16"/>
        </w:rPr>
        <w:br/>
        <w:br/>
      </w:r>
      <w:r>
        <w:rPr>
          <w:rStyle w:val="StrongEmphasis"/>
          <w:sz w:val="28"/>
          <w:szCs w:val="28"/>
        </w:rPr>
        <w:t>Бели конзумни шећер</w:t>
      </w:r>
      <w:r>
        <w:rPr/>
        <w:t xml:space="preserve"> је најпознатији представник заслађивача и припада групи угљених хидрата. </w:t>
        <w:br/>
      </w:r>
      <w:r>
        <w:rPr/>
        <w:drawing>
          <wp:anchor behindDoc="0" distT="0" distB="0" distL="0" distR="571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23" r="-10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То је високоенергетски производ који приликом неконтролисаног уноса може довести до озбиљних здравствених проблема. Ипак, конзумни бели шећер је и даље најпродаванији и највише употребљавани облик заслађивача, посебно због релативно ниске цене на тржишту</w:t>
      </w:r>
      <w:r>
        <w:rPr>
          <w:sz w:val="16"/>
          <w:szCs w:val="16"/>
        </w:rPr>
        <w:t>.</w:t>
      </w:r>
      <w:r>
        <w:rPr>
          <w:b/>
          <w:bCs/>
          <w:sz w:val="16"/>
          <w:szCs w:val="16"/>
        </w:rPr>
        <w:br/>
        <w:br/>
        <w:br/>
      </w:r>
      <w:r>
        <w:rPr>
          <w:rStyle w:val="StrongEmphasis"/>
          <w:sz w:val="28"/>
          <w:szCs w:val="28"/>
        </w:rPr>
        <w:t>Смеђи шећер</w:t>
      </w:r>
      <w:r>
        <w:rPr>
          <w:rStyle w:val="StrongEmphasis"/>
        </w:rPr>
        <w:t xml:space="preserve"> </w:t>
      </w:r>
      <w:r>
        <w:rPr/>
        <w:t>је тек од недавно присутнији на нашем тржишту</w:t>
      </w:r>
      <w:r>
        <w:rPr>
          <w:rStyle w:val="StrongEmphasis"/>
        </w:rPr>
        <w:t xml:space="preserve"> </w:t>
      </w:r>
      <w:r>
        <w:rPr/>
        <w:t>као алтернатива за традиционални конзумни бели шећер. Добијање оваквог шећера је сложеније и изискује одређене додатке, па отуда и већа тржишна вредност оваквог шећера. Може се рећи да се ради о врсти производа која није прошла уобичајену фазу рафинације него је још оплемењена минералима који потичу из нуспроизвода односно меласе, добијене у поступку прераде тршћаног шећера, будући да је погоднија</w:t>
      </w:r>
      <w:r>
        <w:rPr/>
        <w:drawing>
          <wp:anchor behindDoc="0" distT="0" distB="0" distL="571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28775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за људску исхрану. </w:t>
        <w:br/>
        <w:t>Две врсте шећера које се најчешће продају јесу светли и тамни смеђи шећер. Светли смеђи шећер садржи 3,5 % меласе, док га тамни садржи 6,5 %. Светлији шећер је блажег, а тамни шећер интензивнијег укуса и мириса. Будући да је количина сахарозе у смеђем шећеру такође висока (цца.97%), питање је колико је смеђи шећер бољи избор од конзумног белог. Важне материје попут минерала, витамина, есенцијалних аминокиселина примамо у оптималној количини путем добро избалансиране исхране, тако да је конзумирање смеђег шећера на "рачун витамина и минерала" неутемељен. Уопште, ни један од ова два избора нису препоручљиви за конзумирање у већим количинама</w:t>
      </w:r>
      <w:r>
        <w:rPr>
          <w:sz w:val="16"/>
          <w:szCs w:val="16"/>
        </w:rPr>
        <w:t>.</w:t>
        <w:br/>
        <w:br/>
        <w:br/>
      </w:r>
      <w:r>
        <w:rPr>
          <w:rStyle w:val="StrongEmphasis"/>
          <w:sz w:val="28"/>
          <w:szCs w:val="28"/>
        </w:rPr>
        <w:t>Сладови</w:t>
      </w:r>
      <w:r>
        <w:rPr>
          <w:rStyle w:val="StrongEmphasis"/>
        </w:rPr>
        <w:t xml:space="preserve"> </w:t>
      </w:r>
      <w:r>
        <w:rPr/>
        <w:t>су природни производи који су најпогоднији за замену традиционалних сладила.То су производи који настају од посебно одабраног зрна житарице пиринча, кукуруза, јечма, пшенице, односно оних култура које садрже скроб у већим количинама (50-60%). Скроб је биљни полисахарид који има првенствену</w:t>
      </w:r>
      <w:r>
        <w:drawing>
          <wp:anchor behindDoc="0" distT="0" distB="0" distL="0" distR="571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24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улогу да обезбеди младој биљци енергију која је неопходна за раст и развој, односно служи као резерва енергије која се троши у оном тренутку када постоји велика потреба за њом. Будући да је скробни молекул огроман и састоји се од великог броја градивних јединица глукозе организованих у </w:t>
      </w:r>
      <w:hyperlink r:id="rId5">
        <w:r>
          <w:rPr>
            <w:rStyle w:val="InternetLink"/>
            <w:color w:val="000000"/>
            <w:u w:val="none"/>
          </w:rPr>
          <w:t>амилазу</w:t>
        </w:r>
      </w:hyperlink>
      <w:r>
        <w:rPr/>
        <w:t xml:space="preserve"> и амилопектин па уопђте нема сладак укус, да би користила као сладило, потребно ју је разградити. Разградњу скроба у зрну врше специфични органски спојеви звани ензими. Када је зрно изложено условима повишене влаге и температуре долази до раста зрна, а ензими присутни у зрну преводе скроб у шећере које користи клица за раст у младој биљци.Током процеса клијања зрна цели скроб се преведе у шећере (углавном малтозу), који се даље екстрахују из сладовине и додатно обрађују. На тај начин добијамо производ који је слатког укуса.</w:t>
      </w:r>
    </w:p>
    <w:p>
      <w:pPr>
        <w:pStyle w:val="Normal"/>
        <w:spacing w:before="280" w:after="280"/>
        <w:jc w:val="both"/>
        <w:rPr/>
      </w:pPr>
      <w:r>
        <w:rPr/>
        <w:t xml:space="preserve">Сладове одликује нижа калорична вредност од уобичајених сладила (осим вештачких), јер у свом саставу имају поред моносахарида (глукоза, фруктоза), дисахарида (малтоза , изомалтоза) који превладавају и олигосахариде (декстрини) који имају мало дужи пут разградње у организму. Другим речима, угљени хидрати који се састоје из више градивних јединица глукозе, не доспевају тако брзо у крв, него се поступно цепају на мање јединице. Зато не долази тако брзо до повишене концентрације шећера у крви и претеране потребе за брзом узбуном у нашем организму. Оваква сладила углавном се испоручују у паковањима врло сличним меду. Сладови су и добар извор витамина Б групе, беланчевина и елемената у траговима. Један од типичних производа који се добија из проклијале житарице (јечма) или слада, и то његовом ферментацијом, је пиво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r.wikipedia.org/wiki/Amilo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3:00Z</dcterms:created>
  <dc:creator>mira</dc:creator>
  <dc:description/>
  <cp:keywords/>
  <dc:language>en-US</dc:language>
  <cp:lastModifiedBy>RUV</cp:lastModifiedBy>
  <dcterms:modified xsi:type="dcterms:W3CDTF">2009-12-23T08:38:00Z</dcterms:modified>
  <cp:revision>5</cp:revision>
  <dc:subject/>
  <dc:title>Prirodna sladila - što odabrati za ugodniji okus</dc:title>
</cp:coreProperties>
</file>