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sr-Latn-CS"/>
        </w:rPr>
      </w:pPr>
      <w:r>
        <w:rPr>
          <w:b/>
        </w:rPr>
        <w:t>ЛАНЕНО УЉЕ И ЛАНЕНЕ СЕМЕНКЕ</w:t>
      </w:r>
    </w:p>
    <w:p>
      <w:pPr>
        <w:pStyle w:val="NormalWeb"/>
        <w:rPr/>
      </w:pPr>
      <w:r>
        <w:rPr/>
        <w:t xml:space="preserve">Ланено уље и ланене семенке у задње су време “откривени” као истински здрава храна. Они свакако заслужују своје место на топ листи десет најздравијих намирница. Лан није нова храна. Уствари, убраја се у старију храну и може се сматрати једном од намирница које спадају у изворну “здраву храну”, цењену у целом Римском царству због својих исцељујућих својстава. Лан је био један од изворних “лекова” које је користио Хипократ. Друго име ланеног уља би могло бити </w:t>
      </w:r>
      <w:r>
        <w:rPr>
          <w:i/>
          <w:iCs/>
        </w:rPr>
        <w:t>заборављено уље</w:t>
      </w:r>
      <w:r>
        <w:rPr/>
        <w:t>. Један од разлога због кога је престало да буде популарно је тај што су произвођачи уља открили да на хранљиивим уљима мање зарађују. Управо оне храњиве материје које лан чине здравим – а то су есенцијалне масне киселине – имају краћи рок трајања, што значи да је такво уље скупље за производњу, превоз и складиштење. Ипак, особе упућене у нутриционизам и даље лан стављају врло високо на попису намирница које би свако требало да конзумира. Због праве поплаве нау</w:t>
      </w:r>
      <w:r>
        <w:rPr>
          <w:lang w:val="sr-Latn-CS"/>
        </w:rPr>
        <w:t>чних</w:t>
      </w:r>
      <w:r>
        <w:rPr/>
        <w:t xml:space="preserve"> студија које потврђују благотворан утјецај омега-3 масних киселина на здравље, ланено уље је из хладњака неколицине “чудака” који једу здраву храну дошло до положаја цењене намирнице коју научници свима препоручају.</w:t>
      </w:r>
    </w:p>
    <w:p>
      <w:pPr>
        <w:pStyle w:val="NormalWeb"/>
        <w:rPr/>
      </w:pPr>
      <w:r>
        <w:rPr/>
        <w:t>Осим хранљивих масноћа, ланене семенке садрже и друге хранљиве материје због којих је грицкање целих семенки боље од конзумације уља:</w:t>
      </w:r>
    </w:p>
    <w:p>
      <w:pPr>
        <w:pStyle w:val="Normal"/>
        <w:numPr>
          <w:ilvl w:val="0"/>
          <w:numId w:val="1"/>
        </w:numPr>
        <w:spacing w:before="0" w:after="0"/>
        <w:rPr/>
      </w:pPr>
      <w:r>
        <w:rPr/>
        <w:t xml:space="preserve">Ланене семенке садрже висококвалитетни протеин. </w:t>
      </w:r>
    </w:p>
    <w:p>
      <w:pPr>
        <w:pStyle w:val="Normal"/>
        <w:numPr>
          <w:ilvl w:val="0"/>
          <w:numId w:val="1"/>
        </w:numPr>
        <w:spacing w:before="0" w:after="0"/>
        <w:rPr/>
      </w:pPr>
      <w:r>
        <w:rPr/>
        <w:t xml:space="preserve">Ланене семенке су богате топивим влакнима. Због комбинације уља и влакана,  идеалан су лаксатив. </w:t>
      </w:r>
    </w:p>
    <w:p>
      <w:pPr>
        <w:pStyle w:val="Normal"/>
        <w:numPr>
          <w:ilvl w:val="0"/>
          <w:numId w:val="1"/>
        </w:numPr>
        <w:spacing w:before="0" w:after="280"/>
        <w:rPr/>
      </w:pPr>
      <w:r>
        <w:rPr/>
        <w:t xml:space="preserve">Ланене семенке садрже витамине Б1, Б2 и Ц. Такође садрже гвожђе и цинк, у траговима натријум, магнезијум, фосфор, калцијум, као и витамин Е и каротен, две хранљиве материје које потпомажу метаболизам масноћа у телу. </w:t>
      </w:r>
    </w:p>
    <w:p>
      <w:pPr>
        <w:pStyle w:val="NormalWeb"/>
        <w:rPr/>
      </w:pPr>
      <w:r>
        <w:rPr/>
        <w:t>Зато што садрже протеин, влакна, витамине, минерале и лигнине, ланене семенке су хранљивије од ланеног уља. Ипак, већина људи због практичних разлога, радије због омега-3 масних киселина узима ланено уље. Ипак са са нутриционистичког аспекта, итекако се вреди потрудити и самлети свеже ланене семенке (нпр. у млину за кафу) па их користити за салате. Када купујете семенке, пазите да буду целе, а не преполовљене јер је на тај начин унутрашњост семенке изложена светлости и топлиоти, што умањује њену прехрамбену вредност.  </w:t>
      </w:r>
    </w:p>
    <w:p>
      <w:pPr>
        <w:pStyle w:val="NormalWeb"/>
        <w:rPr/>
      </w:pPr>
      <w:r>
        <w:rPr>
          <w:b/>
          <w:bCs/>
        </w:rPr>
        <w:t>КОРИШЋЕЊЕ ЛАНЕНОГ УЉА</w:t>
      </w:r>
    </w:p>
    <w:p>
      <w:pPr>
        <w:pStyle w:val="Normal"/>
        <w:numPr>
          <w:ilvl w:val="0"/>
          <w:numId w:val="2"/>
        </w:numPr>
        <w:spacing w:before="0" w:after="0"/>
        <w:rPr/>
      </w:pPr>
      <w:r>
        <w:rPr/>
        <w:t xml:space="preserve">Не користите ланено уље за кување. Уља богата есенцијалним масним киселинама нису добра за кување. Висока температура може те здраве масноће да претвори у штетне. Ланено уље додајте храни после кувања или при послуживању. </w:t>
      </w:r>
    </w:p>
    <w:p>
      <w:pPr>
        <w:pStyle w:val="Normal"/>
        <w:numPr>
          <w:ilvl w:val="0"/>
          <w:numId w:val="2"/>
        </w:numPr>
        <w:spacing w:before="0" w:after="0"/>
        <w:rPr/>
      </w:pPr>
      <w:r>
        <w:rPr/>
        <w:t xml:space="preserve">Лан има много врлина, али има и једну ману: брзо постаје ужегло. Здраве масноће се по правилу брзо кваре, а једини изузетак је маслиново уље. (Уља с дугим роком трајања су заправо хидрогенизоване масти које су, наравно, штетне.) Да бисте спречили кварење: </w:t>
      </w:r>
    </w:p>
    <w:p>
      <w:pPr>
        <w:pStyle w:val="Normal"/>
        <w:numPr>
          <w:ilvl w:val="1"/>
          <w:numId w:val="2"/>
        </w:numPr>
        <w:spacing w:before="0" w:after="0"/>
        <w:rPr/>
      </w:pPr>
      <w:r>
        <w:rPr/>
        <w:t xml:space="preserve">Купујте само ланено уље које је стајало у хладњаку и које се продаје у црним боцама. </w:t>
      </w:r>
    </w:p>
    <w:p>
      <w:pPr>
        <w:pStyle w:val="Normal"/>
        <w:numPr>
          <w:ilvl w:val="1"/>
          <w:numId w:val="2"/>
        </w:numPr>
        <w:spacing w:before="0" w:after="0"/>
        <w:rPr/>
      </w:pPr>
      <w:r>
        <w:rPr/>
        <w:t xml:space="preserve">Ланено уље држите у фрижидеру, у флаши чврсто затвореној поклопцем. Што више смањите изложеност уља топлоти, светлости и ваздуху. </w:t>
      </w:r>
    </w:p>
    <w:p>
      <w:pPr>
        <w:pStyle w:val="Normal"/>
        <w:numPr>
          <w:ilvl w:val="1"/>
          <w:numId w:val="2"/>
        </w:numPr>
        <w:spacing w:before="0" w:after="0"/>
        <w:rPr/>
      </w:pPr>
      <w:r>
        <w:rPr/>
        <w:t xml:space="preserve">С обзиром да ће уље постати ужегло отприлике 6 недеља након пресовања, купујте ланено уље у мањим флашицама, зависно од тога колико га брзо трошите. </w:t>
      </w:r>
    </w:p>
    <w:p>
      <w:pPr>
        <w:pStyle w:val="Normal"/>
        <w:numPr>
          <w:ilvl w:val="0"/>
          <w:numId w:val="2"/>
        </w:numPr>
        <w:spacing w:before="0" w:after="0"/>
        <w:rPr/>
      </w:pPr>
      <w:r>
        <w:rPr/>
        <w:t xml:space="preserve">Ако узимате ланено уље с храном, можете чак повећати прехрамбену вредност других намирница. Истраживања показују да додавање ланеног уља у храну богату сулфатним аминокиселинама као што су ферментисани млечни производи (нпр. јогурт), поврће из породице купусњача, протеини животињског порекла, морских плодова и соје, помаже есенцијалним масним киселинама да се уграде у ћелијске мембране. Помешано с јогуртом, ланено уље постаје емулзија па га тело може боље сварити и искористити. </w:t>
      </w:r>
    </w:p>
    <w:p>
      <w:pPr>
        <w:pStyle w:val="Normal"/>
        <w:numPr>
          <w:ilvl w:val="0"/>
          <w:numId w:val="2"/>
        </w:numPr>
        <w:spacing w:before="0" w:after="280"/>
        <w:rPr/>
      </w:pPr>
      <w:r>
        <w:rPr/>
        <w:t xml:space="preserve">Ланено уље је најделотворније када се узима с антиоксидансима као што су витамин Е и каротен, али И неким другим материјама, нпр. витамином Б6 и магнезијумом. </w:t>
      </w:r>
    </w:p>
    <w:p>
      <w:pPr>
        <w:pStyle w:val="Normal"/>
        <w:spacing w:before="280" w:after="280"/>
        <w:ind w:left="360" w:hanging="0"/>
        <w:rPr/>
      </w:pPr>
      <w:r>
        <w:rPr/>
        <w:t xml:space="preserve">Иако једна кашика ланеног уља дневно не обећава савршено здравље, сигурно је да вам може бити од помоћи.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9:00Z</dcterms:created>
  <dc:creator>mira</dc:creator>
  <dc:description/>
  <cp:keywords/>
  <dc:language>en-US</dc:language>
  <cp:lastModifiedBy>RUV</cp:lastModifiedBy>
  <dcterms:modified xsi:type="dcterms:W3CDTF">2009-12-23T08:33:00Z</dcterms:modified>
  <cp:revision>4</cp:revision>
  <dc:subject/>
  <dc:title>Laneno ulje i lanene sjemenke u zadnje su vrijeme “otkriveni” kao istinski zdrava hrana</dc:title>
</cp:coreProperties>
</file>