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ОНСКИ ПРОПИСИ</w:t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КВАЛИТЕТУ ПРЕХРАМБЕНИХ ПРОИЗВОДА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sr-Latn-CS" w:eastAsia="en-US"/>
        </w:rPr>
      </w:pPr>
      <w:r>
        <w:rPr>
          <w:b/>
          <w:bCs/>
          <w:sz w:val="28"/>
          <w:szCs w:val="28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Latn-CS" w:eastAsia="en-US"/>
        </w:rPr>
        <w:t>КВАЛИТЕТ</w:t>
      </w:r>
      <w:r>
        <w:rPr>
          <w:lang w:val="sr-Latn-CS" w:eastAsia="en-US"/>
        </w:rPr>
        <w:t xml:space="preserve"> означава скуп свих карактеристичних особина једног производа које имају утицај на употребну вредност тог производа. Недостатак само једне карактеристичне особине може да промени квалитет и вредност производ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На основу закона који регулише квалитет производа донети су стандарди и прописи о квалитету појединих производа. Захваљујући овом закону сви производи који се налазе у промету морају бити на прописан начин упаковани, обележени и декларисани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За прехрамбене производе, поред стандарда, доносе се и прописи о квалитету производа и називају се </w:t>
      </w:r>
      <w:r>
        <w:rPr>
          <w:b/>
          <w:bCs/>
          <w:lang w:val="sr-Latn-CS" w:eastAsia="en-US"/>
        </w:rPr>
        <w:t>НОРМЕ КВАЛИТЕТА</w:t>
      </w:r>
      <w:r>
        <w:rPr>
          <w:lang w:val="sr-Latn-CS" w:eastAsia="en-US"/>
        </w:rPr>
        <w:t>. Тим нормама се прописује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360"/>
        <w:jc w:val="both"/>
        <w:rPr>
          <w:lang w:val="sr-Latn-CS" w:eastAsia="en-US"/>
        </w:rPr>
      </w:pPr>
      <w:r>
        <w:rPr>
          <w:lang w:val="sr-Latn-CS" w:eastAsia="en-US"/>
        </w:rPr>
        <w:t>- квалитет, намена, својства и карактеристике сировина, производа и радова у производњи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  <w:t>- технолошки поступци и начин извођења радова у производњи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  <w:t>- избор и примена услова, метода проверавања квалитета, функционалности, сигурности и других својстава производа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  <w:t>- поступци за узимање узорака за испитивање и методе испитивања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  <w:t>- начин означавања, односно обележавања производа и радова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  <w:t>- услови и начин паковања, транспортовања и чувања производа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b/>
          <w:bCs/>
          <w:lang w:val="sr-Latn-CS" w:eastAsia="en-US"/>
        </w:rPr>
        <w:t>ПРАВИЛНИК О КВАЛИТЕТУ ПРОИЗВОДА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Правилник о квалитету производа садржи општи део и одредбе прописа о квалитету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Latn-CS" w:eastAsia="en-US"/>
        </w:rPr>
        <w:t>ОПШТИ ДЕО ПРАВИЛНИКА</w:t>
      </w:r>
      <w:r>
        <w:rPr>
          <w:lang w:val="sr-Latn-CS" w:eastAsia="en-US"/>
        </w:rPr>
        <w:t xml:space="preserve"> прописује обавезе произвођача које су од значаја за потрошача а то су: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- име групе производа чије се норме прописују</w:t>
      </w:r>
    </w:p>
    <w:p>
      <w:pPr>
        <w:pStyle w:val="Normal"/>
        <w:ind w:left="720" w:hanging="0"/>
        <w:jc w:val="both"/>
        <w:rPr/>
      </w:pPr>
      <w:r>
        <w:rPr>
          <w:lang w:val="sr-Latn-CS" w:eastAsia="en-US"/>
        </w:rPr>
        <w:t>- одредбе правилника којих произвођач мора да се придржава(као што је начин означавања, истицања података о производу који су од значаја за потрошача на амбалажи – декларација)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- доношење произвођачке спецификације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Latn-CS" w:eastAsia="en-US"/>
        </w:rPr>
        <w:t>ОДРЕДБЕ ПРОПИСА О КВАЛИТЕТУ ПРОИЗВОДА</w:t>
      </w:r>
      <w:r>
        <w:rPr>
          <w:lang w:val="sr-Latn-CS" w:eastAsia="en-US"/>
        </w:rPr>
        <w:t xml:space="preserve"> обухватају минималне услове у погледу квалитета и других особина које производи морају испуњавати када се стављају у промет. Обухвата на пример: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- које састојке производ треба да садржи и у којим минималним количинама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- које су највеће дозвољена количине осталих састојака које производ може да садржи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- које састојке производ не сме да садржи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- које је дозвољено одступање у погледу количине одређених састојака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- услове и начин прераде и дораде појединих производа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- врсте амбалаже која се може употребити и начин паковања производа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- начин и методе испитивања квалитета и других особина производа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- поступак узимања узорака и начин извођења анализе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При производњи и промету неких прехрамбених производа предузећа су дужна да се придржавају прописа предвиђених правилником и да пре пуштања производа у промет изврше одговарајућу проверу квалитета. Од услова које прописује правилник о квалитету одређеног производа може се одступити једино ако за то постоје оправдани технички или економски разлози и ако се тиме не угрожава безбедност потрошача, а уз одобрење Завода за стандардизацију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  <w:r>
        <w:rPr>
          <w:b/>
          <w:bCs/>
          <w:lang w:val="sr-Latn-CS" w:eastAsia="en-US"/>
        </w:rPr>
        <w:t>ПРОИЗВОЂАЧКА СПЕЦИФИКАЦИЈА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Произвођачку спецификацију може донети предузеће у следећим случајевима: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- када утврђује квалитет и друге особине производа за који не постоји пропис о квалитету производа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- када утврђује квалитет производа чије су особине само делимично одређене прописом о квалитету производа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- када је за такве производе обавезно доношење произвођачке спецификације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Производ за који је донета произвођачка спецификација може се ставити у промет само ако испунајва услове одређене том спецификацијом. Произвођача спецификација мора да садржи: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- назив произвођача и његово трговачко име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податке о произвођачу (фирма, назив, седиште)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- податке о врсти и садржају сировине и додатка, изражене у мерним јединицама или процентима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- кратак опис технолошког поступка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опис органолептичких особина производ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  <w:r>
        <w:rPr>
          <w:b/>
          <w:bCs/>
          <w:lang w:val="sr-Latn-CS" w:eastAsia="en-US"/>
        </w:rPr>
        <w:t>ЗАБРАНЕ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Забрањено је стављање у промет производа са нетачним ознакама или подацима, који купца могу довести у заблуду у погледу порекла, квалитета или других особина производа, као и у погледу произвођача. Ако надлежни орган инспекције, који врши надзор, утврди да у производњи или при извођењу радова није примењен стандард о квалитету производа, а услед тога постоји опасност по здравље или живот потрошача, доноси решење о забрани производњ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32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0:18:00Z</dcterms:created>
  <dc:creator>mira</dc:creator>
  <dc:description/>
  <cp:keywords/>
  <dc:language>en-US</dc:language>
  <cp:lastModifiedBy>RUV</cp:lastModifiedBy>
  <dcterms:modified xsi:type="dcterms:W3CDTF">2009-12-23T08:46:00Z</dcterms:modified>
  <cp:revision>4</cp:revision>
  <dc:subject/>
  <dc:title>ZAKONSKI PROPISI O KVALITETU PREHRAMBENIH PROIZVODA</dc:title>
</cp:coreProperties>
</file>