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о пироћанац једе бонбоне</w:t>
      </w:r>
      <w:r>
        <w:rPr/>
        <w:br/>
        <w:t>После недељу дана мољакања, мали Пироћанац добио паре да купи једну бонбону.</w:t>
      </w:r>
    </w:p>
    <w:p>
      <w:pPr>
        <w:pStyle w:val="Normal"/>
        <w:rPr/>
      </w:pPr>
      <w:r>
        <w:rPr/>
        <w:t>Ставило дете бонбону у уста и не вади је десет дана. Једанаестог дана отац и мајка се договоре: "Ајде да му одвијемо бонбону да се дете мало обрадује!"</w:t>
        <w:br/>
        <w:br/>
      </w:r>
      <w:r>
        <w:rPr>
          <w:b/>
        </w:rPr>
        <w:t>Вода</w:t>
        <w:br/>
      </w:r>
      <w:r>
        <w:rPr/>
        <w:t xml:space="preserve">Питали човека шта је то вода. </w:t>
      </w:r>
    </w:p>
    <w:p>
      <w:pPr>
        <w:pStyle w:val="Normal"/>
        <w:rPr/>
      </w:pPr>
      <w:r>
        <w:rPr/>
        <w:t>Он размисли па рече :"Вода је оно чиме се перемо, појимо стоку, неки њоме перу зубе, неки веш,..а има и неких који је пију."</w:t>
        <w:br/>
        <w:br/>
      </w:r>
      <w:r>
        <w:rPr>
          <w:b/>
        </w:rPr>
        <w:t>Ђачка паштета</w:t>
      </w:r>
      <w:r>
        <w:rPr/>
        <w:br/>
        <w:t>Долази бака у касапницу и пита:</w:t>
        <w:br/>
        <w:t>"Је л сине, од чега се прави свињска паштета?"</w:t>
        <w:br/>
        <w:t>Месар каже:"Од свињског меса"</w:t>
        <w:br/>
        <w:t>"Добро, а пилећа?"</w:t>
        <w:br/>
        <w:t>"Од пилећег меса."</w:t>
        <w:br/>
        <w:t>"Ауу, сине, онда за дјачку не смем ни да питам!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јео их мрак</w:t>
      </w:r>
    </w:p>
    <w:p>
      <w:pPr>
        <w:pStyle w:val="Normal"/>
        <w:rPr/>
      </w:pPr>
      <w:r>
        <w:rPr/>
        <w:t>Мама - Перице, јуче увече на послужавнику је било десет колача, а јутрос само један. Шта имаш да ми кажеш о томе?</w:t>
        <w:br/>
        <w:t>Перица - Па, био је мрак, нисам га видео.</w:t>
        <w:br/>
      </w:r>
    </w:p>
    <w:p>
      <w:pPr>
        <w:pStyle w:val="Normal"/>
        <w:rPr/>
      </w:pPr>
      <w:r>
        <w:rPr>
          <w:b/>
        </w:rPr>
        <w:t>Брза храна</w:t>
        <w:br/>
      </w:r>
      <w:r>
        <w:rPr/>
        <w:t>Перица - Засто не једес зечетину?</w:t>
        <w:br/>
        <w:t>Јовица - Не волим брзу храну.</w:t>
        <w:br/>
        <w:br/>
      </w:r>
      <w:r>
        <w:rPr>
          <w:b/>
        </w:rPr>
        <w:t>Књиге у лонцу</w:t>
      </w:r>
    </w:p>
    <w:p>
      <w:pPr>
        <w:pStyle w:val="Normal"/>
        <w:rPr/>
      </w:pPr>
      <w:r>
        <w:rPr/>
        <w:t>Перица - Куда си кренуо?</w:t>
        <w:br/>
        <w:t>Јовица - Ево идем у сколу.</w:t>
        <w:br/>
        <w:t>Перица - А шта ће ти та сланина у школи?</w:t>
        <w:br/>
        <w:t>Јовица - Аууу, изгледа да сам књигу ставио у пасуљ.</w:t>
        <w:br/>
        <w:br/>
      </w:r>
      <w:r>
        <w:rPr>
          <w:b/>
        </w:rPr>
        <w:t>Кокошка</w:t>
        <w:br/>
      </w:r>
      <w:r>
        <w:rPr/>
        <w:t>Пролазећи кроз село, аутомобил прегази кокошку која му је истрцала на пут.</w:t>
      </w:r>
    </w:p>
    <w:p>
      <w:pPr>
        <w:pStyle w:val="Normal"/>
        <w:rPr/>
      </w:pPr>
      <w:r>
        <w:rPr/>
        <w:t>Возач стане, узме кокошку и пита дете које је туда пролазило:</w:t>
        <w:br/>
        <w:t>"Је л ово ваша кокошка?"</w:t>
        <w:br/>
        <w:t>"Није, наше нису тако спљескане"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57:00Z</dcterms:created>
  <dc:creator>mira</dc:creator>
  <dc:description/>
  <cp:keywords/>
  <dc:language>en-US</dc:language>
  <cp:lastModifiedBy>RUV</cp:lastModifiedBy>
  <dcterms:modified xsi:type="dcterms:W3CDTF">2009-12-23T08:53:00Z</dcterms:modified>
  <cp:revision>2</cp:revision>
  <dc:subject/>
  <dc:title>Vicevi</dc:title>
</cp:coreProperties>
</file>